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TTO DI INTEG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o alla procedura di affidamento diretto della seguente procedu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ITS ‘Tecnologie dell'Informazione e della Comunicazione Sardegna’ – Novitas 4.0, codice fiscale 91016240912, di seguito denominato più brevemente FONDAZIONE, nella persona di Alessandro Manunta, domiciliato a Cagliari in Viale Armando Diaz n. 29, nella sua qualità di Presidente e legale rappresentante della Fondazione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l presente documento deve essere obbligatoriamente sottoscritto e presentato insieme all’offerta da ciascun partecipante alla procedura in oggetto (gara, selezione, affidamento diretto, ……).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O CH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tto di integrità è lo strumento che la Fondazione ITS Novitas 4.0 adotta al fine di disciplinare i comportamenti degli operatori economici e del personale sia interno che esterno nell’ambito delle procedure di affidamento e gestione degli appalti di lavori, servizi e forniture di cui al D.Lgs. n. 50 del 18 aprile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tto di integrità stabilisce l’obbligo reciproco che si instaura tra le Entità aggiudicatrici e gli operatori economici di improntare i propri comportamenti ai principi di trasparenza e integrità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tto di integrità deve costituire parte integrante della documentazione di gara e del successivo contra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alle procedure di gara e l’iscrizione al Mercato elettronico regionale “SardegnaCAT” e ad eventuali altri elenchi e/o albi fornitori, è subordinata all’accettazione vincolante del Patto di integrità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atto di integrità si applica con le medesime modalità anche ai contratti di subappalto di cui all’articolo 105 del D.Lgs. n. 50 del 18 aprile 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ditta, sin d’ora, accetta che nel caso di mancato rispetto degli impegni anticorruzione assunti con il presente Patto di integrità, comunque accertato dalla stazione appaltante, potranno essere applicate le seguenti sa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rFonts w:cs="Calibri" w:ascii="Calibri" w:hAnsi="Calibri"/>
        </w:rPr>
        <w:t>escussione della cauzione di validità dell’offerta (se previs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rFonts w:cs="Calibri" w:ascii="Calibri" w:hAnsi="Calibri"/>
        </w:rPr>
        <w:t>escussione della cauzione di buona esecuzione del contratto (se previs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i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Text1">
    <w:name w:val="Block Text1"/>
    <w:basedOn w:val="Normal"/>
    <w:qFormat/>
    <w:pPr>
      <w:ind w:left="-567" w:right="-567" w:hanging="0"/>
      <w:jc w:val="center"/>
    </w:pPr>
    <w:rPr>
      <w:sz w:val="48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2:00Z</dcterms:created>
  <dc:creator>M.I.U.R.</dc:creator>
  <dc:description/>
  <cp:keywords/>
  <dc:language>en-US</dc:language>
  <cp:lastModifiedBy>Andrea Carlo Cacciarru</cp:lastModifiedBy>
  <cp:lastPrinted>2016-06-24T14:21:00Z</cp:lastPrinted>
  <dcterms:modified xsi:type="dcterms:W3CDTF">2024-04-15T11:4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819A1258417FA38FF4FEB250AEDC</vt:lpwstr>
  </property>
  <property fmtid="{D5CDD505-2E9C-101B-9397-08002B2CF9AE}" pid="3" name="KSOProductBuildVer">
    <vt:lpwstr>1033-11.2.0.11225</vt:lpwstr>
  </property>
</Properties>
</file>